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請問老師</w:t>
      </w:r>
      <w:r>
        <w:rPr/>
        <w:t>~</w:t>
      </w:r>
      <w:r>
        <w:rPr/>
        <w:t>如何讓教務處此標題是沒有括號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991870</wp:posOffset>
                </wp:positionV>
                <wp:extent cx="2089150" cy="942975"/>
                <wp:effectExtent l="12065" t="10795" r="1524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4" h="2619">
                              <a:moveTo>
                                <a:pt x="3302" y="6604"/>
                              </a:moveTo>
                              <a:cubicBezTo>
                                <a:pt x="3332" y="6491"/>
                                <a:pt x="3353" y="6400"/>
                                <a:pt x="3419" y="6291"/>
                              </a:cubicBezTo>
                              <a:cubicBezTo>
                                <a:pt x="3505" y="6150"/>
                                <a:pt x="3616" y="5999"/>
                                <a:pt x="3732" y="5881"/>
                              </a:cubicBezTo>
                              <a:cubicBezTo>
                                <a:pt x="3970" y="5638"/>
                                <a:pt x="4314" y="5541"/>
                                <a:pt x="4631" y="5451"/>
                              </a:cubicBezTo>
                              <a:cubicBezTo>
                                <a:pt x="4878" y="5381"/>
                                <a:pt x="5138" y="5364"/>
                                <a:pt x="5393" y="5354"/>
                              </a:cubicBezTo>
                              <a:cubicBezTo>
                                <a:pt x="5661" y="5343"/>
                                <a:pt x="5927" y="5358"/>
                                <a:pt x="6194" y="5334"/>
                              </a:cubicBezTo>
                              <a:cubicBezTo>
                                <a:pt x="6389" y="5316"/>
                                <a:pt x="6584" y="5298"/>
                                <a:pt x="6780" y="5295"/>
                              </a:cubicBezTo>
                              <a:cubicBezTo>
                                <a:pt x="6935" y="5293"/>
                                <a:pt x="7064" y="5324"/>
                                <a:pt x="7210" y="5373"/>
                              </a:cubicBezTo>
                              <a:cubicBezTo>
                                <a:pt x="7546" y="5486"/>
                                <a:pt x="7767" y="5782"/>
                                <a:pt x="8011" y="6018"/>
                              </a:cubicBezTo>
                              <a:cubicBezTo>
                                <a:pt x="8061" y="6067"/>
                                <a:pt x="8120" y="6107"/>
                                <a:pt x="8167" y="6155"/>
                              </a:cubicBezTo>
                              <a:cubicBezTo>
                                <a:pt x="8193" y="6182"/>
                                <a:pt x="8211" y="6195"/>
                                <a:pt x="8226" y="6213"/>
                              </a:cubicBezTo>
                              <a:cubicBezTo>
                                <a:pt x="8248" y="6240"/>
                                <a:pt x="8306" y="6322"/>
                                <a:pt x="8323" y="6350"/>
                              </a:cubicBezTo>
                              <a:cubicBezTo>
                                <a:pt x="8387" y="6456"/>
                                <a:pt x="8458" y="6573"/>
                                <a:pt x="8519" y="6682"/>
                              </a:cubicBezTo>
                              <a:cubicBezTo>
                                <a:pt x="8561" y="6756"/>
                                <a:pt x="8589" y="6850"/>
                                <a:pt x="8636" y="6917"/>
                              </a:cubicBezTo>
                              <a:cubicBezTo>
                                <a:pt x="8650" y="6937"/>
                                <a:pt x="8650" y="6949"/>
                                <a:pt x="8675" y="6975"/>
                              </a:cubicBezTo>
                              <a:cubicBezTo>
                                <a:pt x="8695" y="6996"/>
                                <a:pt x="8738" y="7013"/>
                                <a:pt x="8753" y="7034"/>
                              </a:cubicBezTo>
                              <a:cubicBezTo>
                                <a:pt x="8767" y="7054"/>
                                <a:pt x="8801" y="7054"/>
                                <a:pt x="8812" y="7092"/>
                              </a:cubicBezTo>
                              <a:cubicBezTo>
                                <a:pt x="8845" y="7200"/>
                                <a:pt x="8815" y="7366"/>
                                <a:pt x="8773" y="7464"/>
                              </a:cubicBezTo>
                              <a:cubicBezTo>
                                <a:pt x="8751" y="7516"/>
                                <a:pt x="8755" y="7546"/>
                                <a:pt x="8695" y="7581"/>
                              </a:cubicBezTo>
                              <a:cubicBezTo>
                                <a:pt x="8661" y="7601"/>
                                <a:pt x="8561" y="7610"/>
                                <a:pt x="8519" y="7620"/>
                              </a:cubicBezTo>
                              <a:cubicBezTo>
                                <a:pt x="8375" y="7653"/>
                                <a:pt x="8261" y="7640"/>
                                <a:pt x="8128" y="7600"/>
                              </a:cubicBezTo>
                              <a:cubicBezTo>
                                <a:pt x="7930" y="7540"/>
                                <a:pt x="7797" y="7390"/>
                                <a:pt x="7620" y="7307"/>
                              </a:cubicBezTo>
                              <a:cubicBezTo>
                                <a:pt x="7598" y="7297"/>
                                <a:pt x="7484" y="7249"/>
                                <a:pt x="7483" y="7249"/>
                              </a:cubicBezTo>
                              <a:cubicBezTo>
                                <a:pt x="7337" y="7232"/>
                                <a:pt x="7167" y="7301"/>
                                <a:pt x="7034" y="7346"/>
                              </a:cubicBezTo>
                              <a:cubicBezTo>
                                <a:pt x="6666" y="7470"/>
                                <a:pt x="6951" y="7369"/>
                                <a:pt x="6858" y="7444"/>
                              </a:cubicBezTo>
                              <a:cubicBezTo>
                                <a:pt x="6813" y="7480"/>
                                <a:pt x="6789" y="7550"/>
                                <a:pt x="6741" y="7581"/>
                              </a:cubicBezTo>
                              <a:cubicBezTo>
                                <a:pt x="6651" y="7640"/>
                                <a:pt x="6527" y="7672"/>
                                <a:pt x="6428" y="7718"/>
                              </a:cubicBezTo>
                              <a:cubicBezTo>
                                <a:pt x="6400" y="7731"/>
                                <a:pt x="6378" y="7746"/>
                                <a:pt x="6350" y="7757"/>
                              </a:cubicBezTo>
                              <a:cubicBezTo>
                                <a:pt x="6302" y="7776"/>
                                <a:pt x="6257" y="7779"/>
                                <a:pt x="6213" y="7796"/>
                              </a:cubicBezTo>
                              <a:cubicBezTo>
                                <a:pt x="6159" y="7817"/>
                                <a:pt x="6098" y="7855"/>
                                <a:pt x="6037" y="7874"/>
                              </a:cubicBezTo>
                              <a:cubicBezTo>
                                <a:pt x="5964" y="7897"/>
                                <a:pt x="5878" y="7906"/>
                                <a:pt x="5803" y="7913"/>
                              </a:cubicBezTo>
                              <a:cubicBezTo>
                                <a:pt x="5383" y="7954"/>
                                <a:pt x="4848" y="7959"/>
                                <a:pt x="4435" y="7874"/>
                              </a:cubicBezTo>
                              <a:cubicBezTo>
                                <a:pt x="4285" y="7843"/>
                                <a:pt x="4133" y="7799"/>
                                <a:pt x="3986" y="7776"/>
                              </a:cubicBezTo>
                              <a:cubicBezTo>
                                <a:pt x="3886" y="7760"/>
                                <a:pt x="3812" y="7757"/>
                                <a:pt x="3712" y="7718"/>
                              </a:cubicBezTo>
                              <a:cubicBezTo>
                                <a:pt x="3556" y="7657"/>
                                <a:pt x="3390" y="7596"/>
                                <a:pt x="3243" y="7522"/>
                              </a:cubicBezTo>
                              <a:cubicBezTo>
                                <a:pt x="3156" y="7478"/>
                                <a:pt x="3132" y="7460"/>
                                <a:pt x="3068" y="7386"/>
                              </a:cubicBezTo>
                              <a:cubicBezTo>
                                <a:pt x="3023" y="7334"/>
                                <a:pt x="3020" y="7291"/>
                                <a:pt x="3009" y="7229"/>
                              </a:cubicBezTo>
                              <a:cubicBezTo>
                                <a:pt x="2995" y="7146"/>
                                <a:pt x="3006" y="7027"/>
                                <a:pt x="3028" y="6956"/>
                              </a:cubicBezTo>
                              <a:cubicBezTo>
                                <a:pt x="3055" y="6871"/>
                                <a:pt x="3057" y="6894"/>
                                <a:pt x="3126" y="6838"/>
                              </a:cubicBezTo>
                              <a:cubicBezTo>
                                <a:pt x="3164" y="6807"/>
                                <a:pt x="3219" y="6813"/>
                                <a:pt x="3263" y="6780"/>
                              </a:cubicBezTo>
                              <a:cubicBezTo>
                                <a:pt x="3289" y="6760"/>
                                <a:pt x="3301" y="6783"/>
                                <a:pt x="3322" y="6760"/>
                              </a:cubicBezTo>
                              <a:cubicBezTo>
                                <a:pt x="3332" y="6749"/>
                                <a:pt x="3398" y="6619"/>
                                <a:pt x="3400" y="6604"/>
                              </a:cubicBezTo>
                              <a:cubicBezTo>
                                <a:pt x="3408" y="6540"/>
                                <a:pt x="3378" y="6518"/>
                                <a:pt x="3361" y="6467"/>
                              </a:cubicBezTo>
                              <a:cubicBezTo>
                                <a:pt x="3342" y="6411"/>
                                <a:pt x="3337" y="6443"/>
                                <a:pt x="3322" y="64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09,5295" coordsize="5804,2619" path="m3302,6604c3332,6491,3353,6400,3419,6291c3505,6150,3616,5999,3732,5881c3970,5638,4314,5541,4631,5451c4878,5381,5138,5364,5393,5354c5661,5343,5927,5358,6194,5334c6389,5316,6584,5298,6780,5295c6935,5293,7064,5324,7210,5373c7546,5486,7767,5782,8011,6018c8061,6067,8120,6107,8167,6155c8193,6182,8211,6195,8226,6213c8248,6240,8306,6322,8323,6350c8387,6456,8458,6573,8519,6682c8561,6756,8589,6850,8636,6917c8650,6937,8650,6949,8675,6975c8695,6996,8738,7013,8753,7034c8767,7054,8801,7054,8812,7092c8845,7200,8815,7366,8773,7464c8751,7516,8755,7546,8695,7581c8661,7601,8561,7610,8519,7620c8375,7653,8261,7640,8128,7600c7930,7540,7797,7390,7620,7307c7598,7297,7484,7249,7483,7249c7337,7232,7167,7301,7034,7346c6666,7470,6951,7369,6858,7444c6813,7480,6789,7550,6741,7581c6651,7640,6527,7672,6428,7718c6400,7731,6378,7746,6350,7757c6302,7776,6257,7779,6213,7796c6159,7817,6098,7855,6037,7874c5964,7897,5878,7906,5803,7913c5383,7954,4848,7959,4435,7874c4285,7843,4133,7799,3986,7776c3886,7760,3812,7757,3712,7718c3556,7657,3390,7596,3243,7522c3156,7478,3132,7460,3068,7386c3023,7334,3020,7291,3009,7229c2995,7146,3006,7027,3028,6956c3055,6871,3057,6894,3126,6838c3164,6807,3219,6813,3263,6780c3289,6760,3301,6783,3322,6760c3332,6749,3398,6619,3400,6604c3408,6540,3378,6518,3361,6467c3342,6411,3337,6443,3322,6409e" stroked="t" o:allowincell="f" style="position:absolute;margin-left:-4.7pt;margin-top:78.1pt;width:164.45pt;height:74.2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526923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問老師</w:t>
      </w:r>
      <w:r>
        <w:rPr/>
        <w:t>~</w:t>
      </w:r>
      <w:r>
        <w:rPr/>
        <w:t>如果我的班級網頁上不想有本班成員、行事曆等項目，</w:t>
      </w:r>
    </w:p>
    <w:p>
      <w:pPr>
        <w:pStyle w:val="Normal"/>
        <w:rPr/>
      </w:pPr>
      <w:r>
        <w:rPr/>
        <w:t>可以怎麼處理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多人網頁系統中的班級網頁，如果看聯絡簿詳細內容需要登入</w:t>
      </w:r>
      <w:r>
        <w:rPr/>
        <w:t>~</w:t>
      </w:r>
      <w:r>
        <w:rPr/>
        <w:t>，有可能是設為不登入的狀況下來瀏覽嗎</w:t>
      </w:r>
      <w:r>
        <w:rPr/>
        <w:t>?</w:t>
      </w:r>
      <w:r>
        <w:rPr/>
        <w:t>還是一定得讓家長加入會員，才能使用聯絡簿的功能呢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58:00Z</dcterms:created>
  <dc:creator>user</dc:creator>
  <dc:description/>
  <cp:keywords/>
  <dc:language>en-US</dc:language>
  <cp:lastModifiedBy>user</cp:lastModifiedBy>
  <dcterms:modified xsi:type="dcterms:W3CDTF">2015-08-13T16:03:00Z</dcterms:modified>
  <cp:revision>3</cp:revision>
  <dc:subject/>
  <dc:title> </dc:title>
</cp:coreProperties>
</file>